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69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2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2"/>
          <w:shd w:fill="FFFF00" w:val="clear"/>
        </w:rPr>
      </w:pPr>
      <w:r>
        <w:rPr>
          <w:rFonts w:cs="Tahoma" w:ascii="Tahoma" w:hAnsi="Tahoma"/>
          <w:b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NTERVENTORÍA INTEGRAL TÉCNICA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, ADMINISTRATIVA Y FINANCIERA PARA: CONVENIO INTERADMINISTRATIVO PARA EL MEJORAMIENTO,OBRAS DE EMERGENCIAS, CONSTRUCCION Y MANTENIMIENTO DE PUENTES DE VIAS DEPARTAMENTALES,MUNICIPALES Y VIAS DE LA RED TERCIARIA NACIONAL,FINANCIADOS CON RECURSOS DEL FONDO NACIONAL DE REGALIAS, MANTENIMIENTO VÍA SAN PABLO - SAN PEDRO MUNICIPIO DE CIÉNAGA; MANTENIMIENTO VÍA GUAMAL – ASTREA MUNICIPIO DE GUAMAL; MANTENIMIENTO VÍA BAHOA HONDA – BOMBA, MUNICIPIO DE PEDRAZA, MANTENIMIENTO VÍA CIENEGUETA - AGUAS VIVAS MUNICIPIO DE PLATO, MANTENIMIENTO VÍA SAN ANGEL – CESPEDES, MUNICIPIO DE SABANAS DE SAN ANGEL; MAT VÍAS SAN SEBASTIAN - LOS GALVIS - LA PACHA, MUNICIPIO DE SAN SEBASTIAN DE BELLAVISTA DEPARTAMENTO  MAGDALENA.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es-CO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es-CO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es-CO"/>
        </w:rPr>
      </w:pPr>
      <w:r>
        <w:rPr>
          <w:rFonts w:cs="Tahoma" w:ascii="Tahoma" w:hAnsi="Tahoma"/>
          <w:b/>
          <w:bCs/>
          <w:sz w:val="21"/>
          <w:szCs w:val="21"/>
          <w:lang w:val="es-CO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02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02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JUNIO 02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07 DE JUNI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08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08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5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4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3:0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3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JUNI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27:00Z</dcterms:created>
  <dc:creator>Un usuario de Microsoft Office satisfecho.</dc:creator>
  <dc:description/>
  <cp:keywords/>
  <dc:language>en-US</dc:language>
  <cp:lastModifiedBy>IsabelG</cp:lastModifiedBy>
  <cp:lastPrinted>2011-04-16T11:23:00Z</cp:lastPrinted>
  <dcterms:modified xsi:type="dcterms:W3CDTF">2011-06-02T18:09:00Z</dcterms:modified>
  <cp:revision>4</cp:revision>
  <dc:subject/>
  <dc:title>UNIVERSIDAD DEL CAUCA</dc:title>
</cp:coreProperties>
</file>